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2013.08.14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95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wyjaśnień treści SIWZ do przetargu nieograniczonego na dostawę angiografu w ramach zakupu sprzętu i aparatury medycznej z „Planu Modernizacji Technicznej SZ RP na lata 2013-2014” przez 1 Wojskowy Szpital Kliniczny z Polikliniką SP ZOZ w Lublinie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35/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rFonts w:cs="Times New Roman" w:ascii="Times New Roman" w:hAnsi="Times New Roman"/>
          <w:sz w:val="22"/>
          <w:szCs w:val="22"/>
        </w:rPr>
        <w:t>(Dz. U. nr 113 poz. 759 z 2010 r. – tekst jednolit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  <w:b/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60" w:hanging="460"/>
        <w:rPr>
          <w:sz w:val="22"/>
          <w:szCs w:val="22"/>
        </w:rPr>
      </w:pPr>
      <w:bookmarkStart w:id="0" w:name="bookmark1"/>
      <w:r>
        <w:rPr>
          <w:rStyle w:val="Nagwek2"/>
          <w:color w:val="000000"/>
          <w:sz w:val="22"/>
          <w:szCs w:val="22"/>
        </w:rPr>
        <w:t>Dotyczy załącznika nr 1 do SIWZ, Pkt I.13.</w:t>
      </w:r>
      <w:bookmarkEnd w:id="0"/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zy Zamawiający dopuści do udziału w postępowaniu system angiografii, w którym wartość tego parametru wynosi 89 cm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1495" cy="1056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  <w:sz w:val="22"/>
                                <w:szCs w:val="22"/>
                              </w:rPr>
                              <w:t>Zamawiający zawarł w tym punkcie następujący wymóg:</w:t>
                            </w:r>
                          </w:p>
                          <w:tbl>
                            <w:tblPr>
                              <w:tblW w:w="8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3139"/>
                              <w:gridCol w:w="1781"/>
                              <w:gridCol w:w="1781"/>
                              <w:gridCol w:w="176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Głębokość ram C lub G- 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in 90 cm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Wymagane,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romień centralny d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wewnętrznej krawędzi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ramienia "G" lub „C”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6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83.15pt;mso-wrap-distance-left:0pt;mso-wrap-distance-right:0pt;mso-wrap-distance-top:0pt;mso-wrap-distance-bottom:0pt;margin-top:0.05pt;mso-position-vertical-relative:text;margin-left:3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Podpistabeli"/>
                          <w:color w:val="000000"/>
                          <w:sz w:val="22"/>
                          <w:szCs w:val="22"/>
                        </w:rPr>
                        <w:t>Zamawiający zawarł w tym punkcie następujący wymóg:</w:t>
                      </w:r>
                    </w:p>
                    <w:tbl>
                      <w:tblPr>
                        <w:tblW w:w="8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3139"/>
                        <w:gridCol w:w="1781"/>
                        <w:gridCol w:w="1781"/>
                        <w:gridCol w:w="176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Głębokość ram C lub G- -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in 90 cm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Wymagane,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romień centralny do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wewnętrznej krawędzi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ramienia "G" lub „C”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60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agniemy wskazać, że wartość ta jest mniejsza od wymaganej przez Zamawiającego zaledwie o 1 cm. Tak niewielka różnica w żaden sposób nie wpłynie na funkcjonalność systemu, który zamierza zakupić Zamawiający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agniemy również wskazać, że taka modyfikacja umożliwi nam złożenie ważnej oferty w niniejszym postępowaniu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/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Tak zamawiający dopuści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500" w:hanging="500"/>
        <w:rPr>
          <w:sz w:val="22"/>
          <w:szCs w:val="22"/>
        </w:rPr>
      </w:pPr>
      <w:r>
        <w:rPr>
          <w:rStyle w:val="Teksttreci3"/>
          <w:b w:val="false"/>
          <w:bCs w:val="false"/>
          <w:color w:val="000000"/>
          <w:sz w:val="22"/>
          <w:szCs w:val="22"/>
        </w:rPr>
        <w:t>Dotyczy załącznika nr 1 do SIWZ, Pkt I.14.</w:t>
      </w:r>
    </w:p>
    <w:p>
      <w:pPr>
        <w:pStyle w:val="Teksttreci11"/>
        <w:shd w:fill="auto" w:val="clear"/>
        <w:spacing w:lineRule="auto" w:line="240" w:before="0" w:after="0"/>
        <w:ind w:left="100" w:right="6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Czy Zamawiający dopuści do udziału w postępowania system, którego odległość SID wynosi 90 - 125 cm? Pragniemy zaznaczyć, iź oferowany aparat posiada większy od wymaganego </w:t>
      </w:r>
      <w:r>
        <w:rPr>
          <w:rStyle w:val="TeksttreciCorbel"/>
          <w:rFonts w:cs="Times New Roman"/>
          <w:color w:val="000000"/>
          <w:sz w:val="22"/>
          <w:szCs w:val="22"/>
        </w:rPr>
        <w:t>2</w:t>
      </w:r>
      <w:r>
        <w:rPr>
          <w:rStyle w:val="Teksttreci"/>
          <w:color w:val="000000"/>
          <w:sz w:val="22"/>
          <w:szCs w:val="22"/>
        </w:rPr>
        <w:t>akres regulacji SID, a większa odległość SID zapewnia większy prześwit pomiędzy wzmacniaczem a lampą, co wpływa pozytywnie na komfort pracy oraz łatwiejszy dostęp do pacjen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345" cy="715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rStyle w:val="PodpistabeliKursywa"/>
                                <w:color w:val="000000"/>
                                <w:sz w:val="22"/>
                                <w:szCs w:val="22"/>
                              </w:rPr>
                              <w:t>zawarł</w:t>
                            </w:r>
                            <w:r>
                              <w:rPr>
                                <w:rStyle w:val="Podpistabeli"/>
                                <w:color w:val="000000"/>
                                <w:sz w:val="22"/>
                                <w:szCs w:val="22"/>
                              </w:rPr>
                              <w:t xml:space="preserve"> w tym punkcie następujący wymóg:</w:t>
                            </w:r>
                          </w:p>
                          <w:tbl>
                            <w:tblPr>
                              <w:tblW w:w="8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3134"/>
                              <w:gridCol w:w="1781"/>
                              <w:gridCol w:w="1781"/>
                              <w:gridCol w:w="179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Zakres odległość SID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in 87cm d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Wymagane,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117 cm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6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56.3pt;mso-wrap-distance-left:0pt;mso-wrap-distance-right:0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Podpistabeli"/>
                          <w:color w:val="000000"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rStyle w:val="PodpistabeliKursywa"/>
                          <w:color w:val="000000"/>
                          <w:sz w:val="22"/>
                          <w:szCs w:val="22"/>
                        </w:rPr>
                        <w:t>zawarł</w:t>
                      </w:r>
                      <w:r>
                        <w:rPr>
                          <w:rStyle w:val="Podpistabeli"/>
                          <w:color w:val="000000"/>
                          <w:sz w:val="22"/>
                          <w:szCs w:val="22"/>
                        </w:rPr>
                        <w:t xml:space="preserve"> w tym punkcie następujący wymóg:</w:t>
                      </w:r>
                    </w:p>
                    <w:tbl>
                      <w:tblPr>
                        <w:tblW w:w="8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3134"/>
                        <w:gridCol w:w="1781"/>
                        <w:gridCol w:w="1781"/>
                        <w:gridCol w:w="179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Zakres odległość SID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in 87cm do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Wymagane,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117 cm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60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auto" w:line="240" w:before="0" w:after="0"/>
        <w:ind w:left="100" w:right="60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agniemy również wskazać, że taka modyfikacja umożliwi nam złożenie ważnej oferty w niniejszym postępowaniu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/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Tak zamawiający dopuści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rStyle w:val="Teksttreci3"/>
          <w:b w:val="false"/>
          <w:bCs w:val="false"/>
          <w:color w:val="000000"/>
          <w:sz w:val="22"/>
          <w:szCs w:val="22"/>
        </w:rPr>
        <w:t>Dotyczy załącznika nr 1 do SIWZ, Pkt III.3</w:t>
      </w:r>
    </w:p>
    <w:p>
      <w:pPr>
        <w:pStyle w:val="Teksttreci11"/>
        <w:shd w:fill="auto" w:val="clear"/>
        <w:spacing w:lineRule="auto" w:line="240" w:before="0" w:after="0"/>
        <w:ind w:left="100" w:right="6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osimy o poprawienie oczywistej omyłki pisarskiej dotyczącej wartości ocenianej tego punktu w następujący sposób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5630" cy="1235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  <w:sz w:val="22"/>
                                <w:szCs w:val="22"/>
                              </w:rPr>
                              <w:t>Zamawiający zawarł w tym punkcie następujący wymóg:</w:t>
                            </w:r>
                          </w:p>
                          <w:tbl>
                            <w:tblPr>
                              <w:tblW w:w="8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139"/>
                              <w:gridCol w:w="1776"/>
                              <w:gridCol w:w="1781"/>
                              <w:gridCol w:w="178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ax obciążenie generator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2800 W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3000 W-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ocą ciągłą w trakci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rześwietlenia [W] (dl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&gt;3000 W-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obciążenia trwającego 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inut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6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97.3pt;mso-wrap-distance-left:0pt;mso-wrap-distance-right:0pt;mso-wrap-distance-top:0pt;mso-wrap-distance-bottom:0pt;margin-top:0.05pt;mso-position-vertical-relative:text;margin-left:3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Podpistabeli"/>
                          <w:color w:val="000000"/>
                          <w:sz w:val="22"/>
                          <w:szCs w:val="22"/>
                        </w:rPr>
                        <w:t>Zamawiający zawarł w tym punkcie następujący wymóg:</w:t>
                      </w:r>
                    </w:p>
                    <w:tbl>
                      <w:tblPr>
                        <w:tblW w:w="8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139"/>
                        <w:gridCol w:w="1776"/>
                        <w:gridCol w:w="1781"/>
                        <w:gridCol w:w="178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ax obciążenie generator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2800 W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3000 W-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ocą ciągłą w trakci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rześwietlenia [W] (dl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&gt;3000 W-2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obciążenia trwającego 1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inut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60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auto" w:line="240" w:before="0" w:after="0"/>
        <w:ind w:left="100" w:right="60" w:hanging="0"/>
        <w:jc w:val="both"/>
        <w:rPr>
          <w:rStyle w:val="TeksttreciPogrubienie1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Opcjonalnie prosimy o umożliwienie podania maksymalnego obciążenie generatora mocą ciągłą w trakcie prześwietlenia [W] (dla obciążenia trwającego </w:t>
      </w:r>
      <w:r>
        <w:rPr>
          <w:rStyle w:val="TeksttreciPogrubienie1"/>
          <w:color w:val="000000"/>
          <w:sz w:val="22"/>
          <w:szCs w:val="22"/>
        </w:rPr>
        <w:t xml:space="preserve">minimum </w:t>
      </w:r>
      <w:r>
        <w:rPr>
          <w:rStyle w:val="Teksttreci2"/>
          <w:color w:val="000000"/>
          <w:sz w:val="22"/>
          <w:szCs w:val="22"/>
        </w:rPr>
        <w:t xml:space="preserve">10 </w:t>
      </w:r>
      <w:r>
        <w:rPr>
          <w:rStyle w:val="TeksttreciPogrubienie1"/>
          <w:color w:val="000000"/>
          <w:sz w:val="22"/>
          <w:szCs w:val="22"/>
        </w:rPr>
        <w:t>minut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5630" cy="923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139"/>
                              <w:gridCol w:w="1776"/>
                              <w:gridCol w:w="1781"/>
                              <w:gridCol w:w="178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ax obciążenie generator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2800 W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3000 W-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ocą ciągłą w trakci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rześwietlenia [W] (dl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&gt;3000 </w:t>
                                  </w:r>
                                  <w:r>
                                    <w:rPr>
                                      <w:rStyle w:val="TeksttreciOdstpy1pt"/>
                                      <w:color w:val="000000"/>
                                      <w:sz w:val="22"/>
                                      <w:szCs w:val="22"/>
                                    </w:rPr>
                                    <w:t>W-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obciążenia trwająceg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Pogrubienie"/>
                                      <w:color w:val="000000"/>
                                      <w:sz w:val="22"/>
                                      <w:szCs w:val="22"/>
                                    </w:rPr>
                                    <w:t>minimum 10 minut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72.75pt;mso-wrap-distance-left:0pt;mso-wrap-distance-right:0pt;mso-wrap-distance-top:0pt;mso-wrap-distance-bottom:0pt;margin-top:0.05pt;mso-position-vertical-relative:text;margin-left:3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139"/>
                        <w:gridCol w:w="1776"/>
                        <w:gridCol w:w="1781"/>
                        <w:gridCol w:w="178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ax obciążenie generator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2800 W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3000 W-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ocą ciągłą w trakci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rześwietlenia [W] (dl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 xml:space="preserve">&gt;3000 </w:t>
                            </w:r>
                            <w:r>
                              <w:rPr>
                                <w:rStyle w:val="TeksttreciOdstpy1pt"/>
                                <w:color w:val="000000"/>
                                <w:sz w:val="22"/>
                                <w:szCs w:val="22"/>
                              </w:rPr>
                              <w:t>W-2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obciążenia trwająceg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Pogrubienie"/>
                                <w:color w:val="000000"/>
                                <w:sz w:val="22"/>
                                <w:szCs w:val="22"/>
                              </w:rPr>
                              <w:t>minimum 10 minut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Tak zamawiający poprawia błędny zapis na minimum 10 min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rStyle w:val="Teksttreci3"/>
          <w:b w:val="false"/>
          <w:bCs w:val="false"/>
          <w:color w:val="000000"/>
          <w:sz w:val="22"/>
          <w:szCs w:val="22"/>
        </w:rPr>
        <w:t>Dotyczy załącznika nr 1 do SIWZ, Pkt IV.7</w:t>
      </w:r>
    </w:p>
    <w:p>
      <w:pPr>
        <w:pStyle w:val="Teksttreci11"/>
        <w:shd w:fill="auto" w:val="clear"/>
        <w:spacing w:lineRule="auto" w:line="240" w:before="0" w:after="0"/>
        <w:ind w:left="80" w:right="28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osimy o poprawienie oczywistej omyłki pisarskiej dotyczącej wartości ocenianej tego punktu w następujący sposób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345" cy="10807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  <w:sz w:val="22"/>
                                <w:szCs w:val="22"/>
                              </w:rPr>
                              <w:t>Zamawiający zawarł w tym punkcie następujący wymóg:</w:t>
                            </w:r>
                          </w:p>
                          <w:tbl>
                            <w:tblPr>
                              <w:tblW w:w="8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139"/>
                              <w:gridCol w:w="1781"/>
                              <w:gridCol w:w="1781"/>
                              <w:gridCol w:w="179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romieniowanie przeciekow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&gt; 50 mGy/godz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kołpaka przy min. 125 kV,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Gy/godz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- 0 pkt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2000 W i w odległości 1 m wg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50 mGy/godz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IEC 60601-1-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- 20 pkt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6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85.1pt;mso-wrap-distance-left:0pt;mso-wrap-distance-right:0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Podpistabeli"/>
                          <w:color w:val="000000"/>
                          <w:sz w:val="22"/>
                          <w:szCs w:val="22"/>
                        </w:rPr>
                        <w:t>Zamawiający zawarł w tym punkcie następujący wymóg:</w:t>
                      </w:r>
                    </w:p>
                    <w:tbl>
                      <w:tblPr>
                        <w:tblW w:w="8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139"/>
                        <w:gridCol w:w="1781"/>
                        <w:gridCol w:w="1781"/>
                        <w:gridCol w:w="179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romieniowanie przeciekowe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&gt; 50 mGy/godz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kołpaka przy min. 125 kV,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Gy/godz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- 0 pkt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2000 W i w odległości 1 m wg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 xml:space="preserve"> 50 mGy/godz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IEC 60601-1-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- 20 pkt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60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</w:rPr>
      </w:pPr>
      <w:r>
        <w:rPr>
          <w:b/>
          <w:i/>
        </w:rPr>
        <w:t>Odpowiedź: Zamawiający przyznaje że jest to wpis omyłkowy uznaje prawidłową poprawę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345" cy="7410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139"/>
                              <w:gridCol w:w="1776"/>
                              <w:gridCol w:w="1781"/>
                              <w:gridCol w:w="179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Promieniowanie przeciekow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1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mGy/godz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kołpaka przy min. 125 kV,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Gy/godz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- 0 pkt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2000 W i w odległości 1 m w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1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mGy/eodz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IEC 60601-1-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- 20 pk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58.35pt;mso-wrap-distance-left:0pt;mso-wrap-distance-right:0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139"/>
                        <w:gridCol w:w="1776"/>
                        <w:gridCol w:w="1781"/>
                        <w:gridCol w:w="179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Promieniowanie przeciekow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1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 xml:space="preserve"> mGy/godz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kołpaka przy min. 125 kV,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Gy/godz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- 0 pkt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2000 W i w odległości 1 m w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eksttreci1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,5</w:t>
                            </w: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 xml:space="preserve"> mGy/eodz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IEC 60601-1-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- 20 pkt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5. Dotyczy załacznika nr 1 do SIWZ, pkt VII.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4995" cy="7258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3139"/>
                              <w:gridCol w:w="1776"/>
                              <w:gridCol w:w="1781"/>
                              <w:gridCol w:w="179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Kolorowy monitor kontrolny/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Wymagan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onitory kontrolne w Sali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badań typu „Flat” (TFT/LCD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o przekątnej 18”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7.15pt;mso-wrap-distance-left:0pt;mso-wrap-distance-right:0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3139"/>
                        <w:gridCol w:w="1776"/>
                        <w:gridCol w:w="1781"/>
                        <w:gridCol w:w="179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Kolorowy monitor kontrolny/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Wymagan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onitory kontrolne w Sali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badań typu „Flat” (TFT/LCD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o przekątnej 18”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40" w:right="79" w:hanging="0"/>
        <w:jc w:val="both"/>
        <w:rPr/>
      </w:pPr>
      <w:r>
        <w:rPr>
          <w:rStyle w:val="FontStyle20"/>
          <w:rFonts w:cs="Times New Roman"/>
          <w:i/>
          <w:iCs/>
          <w:sz w:val="22"/>
          <w:szCs w:val="22"/>
        </w:rPr>
        <w:t>Odpowiedź:</w:t>
      </w:r>
      <w:r>
        <w:rPr>
          <w:rStyle w:val="Teksttreci"/>
          <w:b/>
          <w:color w:val="000000"/>
          <w:sz w:val="22"/>
          <w:szCs w:val="22"/>
        </w:rPr>
        <w:t xml:space="preserve"> </w:t>
      </w:r>
      <w:r>
        <w:rPr>
          <w:rStyle w:val="Teksttreci"/>
          <w:b/>
          <w:i/>
          <w:color w:val="000000"/>
          <w:sz w:val="22"/>
          <w:szCs w:val="22"/>
          <w:lang w:val="pl-PL"/>
        </w:rPr>
        <w:t>Tak zamawiający przyjmuje poprawioną wersję parametru na min 18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5630" cy="12172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odpistabeli"/>
                                <w:color w:val="000000"/>
                                <w:sz w:val="22"/>
                                <w:szCs w:val="22"/>
                              </w:rPr>
                              <w:t>Prosimy o poprawienie oczywistej omyłki pisarskiej dotyczącej wartości ocenianej tego</w:t>
                            </w:r>
                          </w:p>
                          <w:p>
                            <w:pPr>
                              <w:pStyle w:val="Podpistabeli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Podpistabeli1"/>
                                <w:color w:val="000000"/>
                                <w:sz w:val="22"/>
                                <w:szCs w:val="22"/>
                              </w:rPr>
                              <w:t>punktu w następujący sposób:</w:t>
                            </w:r>
                          </w:p>
                          <w:tbl>
                            <w:tblPr>
                              <w:tblW w:w="8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3134"/>
                              <w:gridCol w:w="1781"/>
                              <w:gridCol w:w="1781"/>
                              <w:gridCol w:w="179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Kolorowy monitor kontrolny/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Wymagan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monitory kontrolne w Sali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>badań typu „Flat” (TFT/LCD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 przekątnei </w:t>
                                  </w:r>
                                  <w:r>
                                    <w:rPr>
                                      <w:rStyle w:val="TeksttreciPogrubieni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minimum 18</w:t>
                                  </w:r>
                                  <w:r>
                                    <w:rPr>
                                      <w:rStyle w:val="TeksttreciPogrubienie"/>
                                      <w:color w:val="00000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odpistabeli"/>
                                <w:color w:val="000000"/>
                                <w:sz w:val="22"/>
                                <w:szCs w:val="22"/>
                              </w:rPr>
                              <w:t>Obecny zapis uniemożliwia zaoferowanie lepszego, większego moni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95.85pt;mso-wrap-distance-left:0pt;mso-wrap-distance-right:0pt;mso-wrap-distance-top:0pt;mso-wrap-distance-bottom:0pt;margin-top:0.05pt;mso-position-vertical-relative:text;margin-left:3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Podpistabeli"/>
                          <w:color w:val="000000"/>
                          <w:sz w:val="22"/>
                          <w:szCs w:val="22"/>
                        </w:rPr>
                        <w:t>Prosimy o poprawienie oczywistej omyłki pisarskiej dotyczącej wartości ocenianej tego</w:t>
                      </w:r>
                    </w:p>
                    <w:p>
                      <w:pPr>
                        <w:pStyle w:val="Podpistabeli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Podpistabeli1"/>
                          <w:color w:val="000000"/>
                          <w:sz w:val="22"/>
                          <w:szCs w:val="22"/>
                        </w:rPr>
                        <w:t>punktu w następujący sposób:</w:t>
                      </w:r>
                    </w:p>
                    <w:tbl>
                      <w:tblPr>
                        <w:tblW w:w="8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3134"/>
                        <w:gridCol w:w="1781"/>
                        <w:gridCol w:w="1781"/>
                        <w:gridCol w:w="179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Kolorowy monitor kontrolny/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Wymagan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monitory kontrolne w Sali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>badań typu „Flat” (TFT/LCD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color w:val="000000"/>
                                <w:sz w:val="22"/>
                                <w:szCs w:val="22"/>
                              </w:rPr>
                              <w:t xml:space="preserve">o przekątnei </w:t>
                            </w:r>
                            <w:r>
                              <w:rPr>
                                <w:rStyle w:val="TeksttreciPogrubieni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inimum 18</w:t>
                            </w:r>
                            <w:r>
                              <w:rPr>
                                <w:rStyle w:val="TeksttreciPogrubienie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1"/>
                        <w:shd w:fill="auto" w:val="clear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Podpistabeli"/>
                          <w:color w:val="000000"/>
                          <w:sz w:val="22"/>
                          <w:szCs w:val="22"/>
                        </w:rPr>
                        <w:t>Obecny zapis uniemożliwia zaoferowanie lepszego, większego monito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59" w:before="0" w:after="116"/>
        <w:ind w:left="360" w:right="20" w:hanging="3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Czy w ramach niniejszego postępowania Zamawiający wymaga podłączenia dostarczanego angiografii do systemu RIS/PACS firmy Alteris - użytkowanego obecnie przez Zamawiającego, przez co rozumiemy dostarczenie licencji systemu RIS/PACS firmy Alteris, z uwzględnieniem kosztów wdrożenia systemu i szkolenia personelu z tegoż systemu w ramach pracowni angiografii? Czy w przypadku braku takiego wymogu na etapie tego postępowania, Zamawiający będzie wymagać dostarczenia wyłącznie licencji systemu RIS/PACS firmy Alteris tak, by można było zintegrować angiograf z systemem Alteris na późniejszym etapie wskazanym przez Zamawiającego?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Zamawiający nie wymaga</w:t>
      </w:r>
    </w:p>
    <w:p>
      <w:pPr>
        <w:pStyle w:val="Teksttreci51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64" w:before="0" w:after="0"/>
        <w:ind w:left="36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y Zamawiający dopuszcza zmiany treści umowy w stosunku do złożonej oferty przetargowej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wynagrodzenia dla Wykonawcy za wykonane prace dodatkowe, wynikłe w trakcie realizacji zamówienia publicznego, a niemożliwe do przewidzenia w momencie składania oferty przetargowej lub wynikające z działania „siły wyższej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stawki podatku VAT, a w konsekwencji zmianę wartości umowy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ceny urzędowej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numeru katalogowego produc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warunków płatności: terminu płatności, na system rat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terminu wykonania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right="2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zaoferowanego w ofercie sprzętu na technologicznie lepszy (np. w przypadku zaprzestania produkcji zaoferowanego sprzętu -model/ty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right="2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wynikającej z nowelizacji przepisów pr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59"/>
        <w:ind w:left="360" w:right="2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miany wynikającej z okoliczności, których nie można było przewidzieć w dniu zawarcia umowy, niezbędnej do prawidłowej realizacj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  <w:tab w:val="left" w:pos="360" w:leader="none"/>
        </w:tabs>
        <w:spacing w:lineRule="exact" w:line="259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wydłużenia w uzasadnionych przypadkach terminu realizacji umowy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Zgodnie z §4 ust. 4 projektu umowy stanowiącego załącznik nr 2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TAK, przy niezmienionym przedmiocie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TA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  <w:tab w:val="left" w:pos="720" w:leader="none"/>
        </w:tabs>
        <w:spacing w:lineRule="exact" w:line="259"/>
        <w:ind w:left="720" w:right="20" w:hanging="360"/>
        <w:jc w:val="both"/>
        <w:rPr>
          <w:rStyle w:val="Teksttreci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0" w:leader="none"/>
          <w:tab w:val="left" w:pos="720" w:leader="none"/>
        </w:tabs>
        <w:spacing w:lineRule="exact" w:line="259"/>
        <w:ind w:left="720" w:right="2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NIE</w:t>
      </w:r>
    </w:p>
    <w:p>
      <w:pPr>
        <w:pStyle w:val="Teksttreci41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8. </w:t>
      </w:r>
      <w:r>
        <w:rPr>
          <w:rStyle w:val="Teksttreci41"/>
          <w:b/>
          <w:color w:val="000000"/>
          <w:sz w:val="22"/>
          <w:szCs w:val="22"/>
        </w:rPr>
        <w:t xml:space="preserve">Potvczv: SIWZ Pkt. VI ppkt. 2 ust </w:t>
      </w:r>
      <w:r>
        <w:rPr>
          <w:rStyle w:val="PodpistabeliKursywa"/>
          <w:color w:val="000000"/>
          <w:sz w:val="22"/>
          <w:szCs w:val="22"/>
        </w:rPr>
        <w:t>2</w:t>
      </w:r>
      <w:r>
        <w:rPr>
          <w:rStyle w:val="Teksttreci4Impact"/>
          <w:rFonts w:cs="Times New Roman"/>
          <w:b/>
          <w:color w:val="000000"/>
          <w:sz w:val="22"/>
          <w:szCs w:val="22"/>
        </w:rPr>
        <w:t>)</w:t>
      </w:r>
      <w:r>
        <w:rPr>
          <w:rStyle w:val="Teksttreci41"/>
          <w:b/>
          <w:color w:val="000000"/>
          <w:sz w:val="22"/>
          <w:szCs w:val="22"/>
        </w:rPr>
        <w:t xml:space="preserve"> oraz pkt. XII ppkt. 8</w:t>
      </w:r>
    </w:p>
    <w:p>
      <w:pPr>
        <w:pStyle w:val="Teksttreci11"/>
        <w:shd w:fill="auto" w:val="clear"/>
        <w:spacing w:lineRule="auto" w:line="240" w:before="0" w:after="0"/>
        <w:ind w:left="360" w:right="-108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zy Zamawiający uzna warunki udziału w niniejszym postępowaniu za spełnione, jeżeli Wykonawca wykaże się realizacją w okresie ostatnich 3 lat jednej dostawy aparatury do diagnostyki obrazowej wraz z adaptacją pomieszczeń, odpowiadającej swoją wartością przedmiotowi niniejszego zamówienia ?</w:t>
      </w:r>
    </w:p>
    <w:p>
      <w:pPr>
        <w:pStyle w:val="Teksttreci11"/>
        <w:shd w:fill="auto" w:val="clear"/>
        <w:spacing w:lineRule="auto" w:line="240" w:before="0" w:after="0"/>
        <w:ind w:left="360" w:right="-108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kazanie się realizacją dostawy aparatu do diagnostyki obrazowej wraz z adaptacją pomieszczeń jest wystarczającym potwierdzeniem, że Wykonawca posiada niezbędne doświadczenie w tym zakresie.</w:t>
      </w:r>
    </w:p>
    <w:p>
      <w:pPr>
        <w:pStyle w:val="Teksttreci11"/>
        <w:shd w:fill="auto" w:val="clear"/>
        <w:spacing w:lineRule="auto" w:line="240" w:before="0" w:after="0"/>
        <w:ind w:left="360" w:right="440" w:hanging="0"/>
        <w:jc w:val="both"/>
        <w:rPr/>
      </w:pPr>
      <w:r>
        <w:rPr>
          <w:rStyle w:val="Teksttreci"/>
          <w:color w:val="000000"/>
          <w:sz w:val="22"/>
          <w:szCs w:val="22"/>
        </w:rPr>
        <w:t>Ponadto umożliwia wykonawcom zdolnym do realizacji przedmiotowego zamówienia, złożenie ważnych ofert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</w:t>
      </w:r>
      <w:r>
        <w:rPr>
          <w:b/>
          <w:i/>
          <w:sz w:val="22"/>
          <w:szCs w:val="22"/>
          <w:lang w:val="pl-PL"/>
        </w:rPr>
        <w:t>amawiający uzna spełnienie warunku poprzez</w:t>
      </w:r>
      <w:r>
        <w:rPr>
          <w:b/>
          <w:i/>
          <w:spacing w:val="2"/>
          <w:sz w:val="22"/>
          <w:szCs w:val="22"/>
        </w:rPr>
        <w:t xml:space="preserve"> wykazanie sie dostawą </w:t>
      </w:r>
      <w:r>
        <w:rPr>
          <w:b/>
          <w:bCs/>
          <w:i/>
          <w:spacing w:val="2"/>
          <w:sz w:val="22"/>
          <w:szCs w:val="22"/>
        </w:rPr>
        <w:t>odpowiadającą swoim rodzajem i wartością przedmiotowi</w:t>
      </w:r>
      <w:r>
        <w:rPr>
          <w:b/>
          <w:i/>
          <w:sz w:val="22"/>
          <w:szCs w:val="22"/>
          <w:lang w:val="pl-PL"/>
        </w:rPr>
        <w:t xml:space="preserve"> czyli dostawą angiografu dostawa i montaż gdyż </w:t>
      </w:r>
      <w:r>
        <w:rPr>
          <w:rStyle w:val="Teksttreci"/>
          <w:b/>
          <w:i/>
          <w:color w:val="000000"/>
          <w:sz w:val="22"/>
          <w:szCs w:val="22"/>
        </w:rPr>
        <w:t xml:space="preserve">aparatury do diagnostyki obrazowej nie jest tożsama z przedmiotem zamówienia. </w:t>
      </w:r>
    </w:p>
    <w:p>
      <w:pPr>
        <w:pStyle w:val="Teksttreci41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9. Dotyczy: Załącznika nr 1 pkt. I ppkt. 7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rStyle w:val="TeksttreciMSReferenceSansSerif"/>
          <w:rFonts w:cs="Times New Roman"/>
          <w:color w:val="000000"/>
          <w:sz w:val="22"/>
          <w:szCs w:val="22"/>
        </w:rPr>
        <w:t>Czy</w:t>
      </w:r>
      <w:r>
        <w:rPr>
          <w:rStyle w:val="Teksttreci"/>
          <w:color w:val="000000"/>
          <w:sz w:val="22"/>
          <w:szCs w:val="22"/>
        </w:rPr>
        <w:t xml:space="preserve"> Zamawiający dopuści do przetargu statyw, którego szybkość ruchów przy wykonywaniu angiografii rotacyjnej wynosi 40°/s ?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Aktualne brzmienie wymogu uniemożliwia zaoferowania rozwiązania równoważnego, pozwalającego na osiągnięcie tej samej funkcjonalności. Różnica ogranicza się do czasu wykonania rotacji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agniemy zauważyć, że różnica w prędkości wynosi 10°/s, co przy obrocie o 180° przy prędkości 50°/s zajmuje 3,6 s, przy prędkości 40°/s taki sam obrót zajmuje 4,5s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Teksttreci"/>
          <w:color w:val="000000"/>
          <w:sz w:val="22"/>
          <w:szCs w:val="22"/>
        </w:rPr>
        <w:t>A zatem różnica wynosi mniej niż sekundę, co praktycznie nie wpływa na czas wykonywanego badnia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 wyraża zgody, dłuższy czas wpływa na jakość badania oraz zwiększenie dawki na jaką narażony jest pacjent i obsługa.</w:t>
      </w:r>
    </w:p>
    <w:p>
      <w:pPr>
        <w:pStyle w:val="Teksttreci11"/>
        <w:shd w:fill="auto" w:val="clear"/>
        <w:spacing w:lineRule="auto" w:line="240" w:before="0" w:after="0"/>
        <w:ind w:right="20" w:hanging="0"/>
        <w:jc w:val="both"/>
        <w:rPr>
          <w:sz w:val="22"/>
          <w:szCs w:val="22"/>
        </w:rPr>
      </w:pPr>
      <w:bookmarkStart w:id="1" w:name="bookmark2"/>
      <w:r>
        <w:rPr>
          <w:rStyle w:val="Nagwek31"/>
          <w:color w:val="000000"/>
          <w:sz w:val="22"/>
          <w:szCs w:val="22"/>
        </w:rPr>
        <w:t>10. Dotyczy; Załącznika nr 1 Pkt I ppkt. 14</w:t>
      </w:r>
      <w:bookmarkEnd w:id="1"/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zy Zamawiający dopuści do przetargu angiograf ze statywem, którego zakres odległości SID wynosi 90-115 cm. Tak niewielka różnica w stosunku do wymaganego zakresu min. 87-117 cm nie ma praktycznego znaczenia diagnostycznego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 wyraża zgody. (25 cm nie jest wartością spełniającą oczekiwanie zamawiającego)</w:t>
      </w:r>
    </w:p>
    <w:p>
      <w:pPr>
        <w:pStyle w:val="Teksttreci511"/>
        <w:shd w:fill="auto" w:val="clear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51"/>
          <w:rFonts w:cs="Times New Roman" w:ascii="Times New Roman" w:hAnsi="Times New Roman"/>
          <w:b/>
          <w:color w:val="000000"/>
        </w:rPr>
        <w:t>11. Dotyczy: Załącznika nr 1 pkt II ppkt. 4</w:t>
      </w:r>
    </w:p>
    <w:p>
      <w:pPr>
        <w:pStyle w:val="Teksttreci11"/>
        <w:shd w:fill="auto" w:val="clear"/>
        <w:spacing w:lineRule="auto" w:line="240" w:before="0" w:after="0"/>
        <w:ind w:left="360" w:right="40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zy Zamawiający dopuści do przetargu angiograf ze stołem o szerokości płyty pacjenta 45 cm ? Tak niewielka różnica (zaledwie 1 cm) w stosunku do wymaganej szerokości stołu nie ma praktycznego znaczenia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Tak, zamawiający dopuści.</w:t>
      </w:r>
    </w:p>
    <w:p>
      <w:pPr>
        <w:pStyle w:val="Teksttreci411"/>
        <w:shd w:fill="auto" w:val="clear"/>
        <w:spacing w:lineRule="auto" w:line="240" w:before="0" w:after="0"/>
        <w:ind w:left="40" w:hanging="0"/>
        <w:jc w:val="both"/>
        <w:rPr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12. Dotyczy: Załącznika nr 1 pkt IV ppkt 4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zy Zamawiający dopuści do przetargu lampę rtg o pojemności cieplnej anody 1500 kHU, lecz o znacznie większej niż wymagana w ppkt. 5 pojemności cieplnej kołpaka - 3050 kHU oraz znacznie większym niż wymagany w ppkt. 6 maks. rozproszeniu cieplnym kołpaka lampy - 3000 W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Oferowane parametry zapewniają prawidłową pracę lampy rtg przy wszystkich stosowanych procedurach diagnostycznych i interwencyjnych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val="pl-PL"/>
        </w:rPr>
        <w:t>Zamawiający nie dopuści.</w:t>
      </w:r>
    </w:p>
    <w:p>
      <w:pPr>
        <w:pStyle w:val="Nagwek311"/>
        <w:keepNext w:val="true"/>
        <w:keepLines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bookmarkStart w:id="2" w:name="bookmark3"/>
      <w:r>
        <w:rPr>
          <w:rStyle w:val="Nagwek31"/>
          <w:b/>
          <w:color w:val="000000"/>
          <w:sz w:val="22"/>
          <w:szCs w:val="22"/>
        </w:rPr>
        <w:t>13. Dotyczy: Załącznika nr 1 pkt VIII ppkt. 7</w:t>
      </w:r>
      <w:bookmarkEnd w:id="2"/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 celu uniknięcia ewentualnych nieporozumień związanych z różną interpretacją zapisów SIWZ, prosimy o potwierdzenie, że zadaniem wymaganego przez Zamawiającego UPS jest zagwarantowanie jedynie awaryjnego zasilania części komputerowej angiografii na okres czasu umożliwiający zapisania aktualnie obrabianych danych medycznych przed zamknięciem systemu komputerowego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onadto prosimy o potwierdzenie, że przedmiotowy UPS nie musi zapewniać zasil</w:t>
      </w:r>
      <w:r>
        <w:rPr>
          <w:rStyle w:val="Teksttreci1"/>
          <w:color w:val="000000"/>
          <w:sz w:val="22"/>
          <w:szCs w:val="22"/>
        </w:rPr>
        <w:t>ani</w:t>
      </w:r>
      <w:r>
        <w:rPr>
          <w:rStyle w:val="Teksttreci"/>
          <w:color w:val="000000"/>
          <w:sz w:val="22"/>
          <w:szCs w:val="22"/>
        </w:rPr>
        <w:t>a ruchów stołu, statywu i możliwości wykonywania prześwietlenia dla umożliwienia zakończenia zabiegu pod kontrolą skopii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magany w pkt. III ppkt. 7 krótki „czas uzyskania obrazu fluoroskopii po restarcie generatora i systemu komputerowego przy zachowaniu wszelkich geometrii stołu i ramienia C” zapewnia ww. funkcje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val="pl-PL"/>
        </w:rPr>
        <w:t>Nie, zgodnie z SIWZ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agwek311"/>
        <w:keepNext w:val="true"/>
        <w:keepLines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bookmarkStart w:id="3" w:name="bookmark4"/>
      <w:r>
        <w:rPr>
          <w:rStyle w:val="Nagwek31"/>
          <w:b/>
          <w:color w:val="000000"/>
          <w:sz w:val="22"/>
          <w:szCs w:val="22"/>
        </w:rPr>
        <w:t>14. Dotyczy: Załącznika nr 1 pkt. IX ppkt. 7 i Załącznik nr 2 6 2 ust. 1</w:t>
      </w:r>
      <w:bookmarkEnd w:id="3"/>
    </w:p>
    <w:p>
      <w:pPr>
        <w:pStyle w:val="Teksttreci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zy Zamawiający wyrazi zgodę na wydłużenie terminu realizacji zamówienia z 60 dni na 90 dni od podpisania umowy ?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Wymagany zakres prac adaptacyjnych i konieczność wykonania projektów (budowlanego, konstrukcji sufitowej, wentylacji i klimatyzacji) powodują, że 60 dniowy termin realizacji zadania może okazać się niewystarczający przy zastosowaniu najwyższych standardów jakości prac wykończeniowych i instalacyjnych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val="pl-PL"/>
        </w:rPr>
        <w:t>Nie, zgodnie ze SIWZ</w:t>
      </w:r>
    </w:p>
    <w:p>
      <w:pPr>
        <w:pStyle w:val="Normal"/>
        <w:tabs>
          <w:tab w:val="clear" w:pos="708"/>
          <w:tab w:val="left" w:pos="898" w:leader="none"/>
          <w:tab w:val="left" w:pos="9000" w:leader="none"/>
        </w:tabs>
        <w:ind w:left="360" w:right="-1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15. Prosimy o podanie odległości pomiędzy pomieszczeniem, w którym ma zostać zainstalowany angiograf a rozdzielnią główną budynku?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val="pl-PL"/>
        </w:rPr>
        <w:t>Należ przyjąć 50 m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16. Prosimy o podanie jaka jest konstrukcja oraz wytrzymałość stropu (podłogi)?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val="pl-PL"/>
        </w:rPr>
        <w:t>Strop o konstrukcji warstwowej drewnianej, warstwa wylewki  mixo- kret około 5 cm</w:t>
      </w:r>
    </w:p>
    <w:p>
      <w:pPr>
        <w:pStyle w:val="Normal"/>
        <w:tabs>
          <w:tab w:val="clear" w:pos="708"/>
          <w:tab w:val="left" w:pos="898" w:leader="none"/>
        </w:tabs>
        <w:ind w:left="360" w:hanging="360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17. Czy w przeznaczonych do adaptacji pomieszczeniach istnieje działająca wentylacja mechaniczna? Jeśli nie, to czy Zamawiający w ramach w/w zadania wymaga wykonania kompletnego systemu wentylacji mechanicznej? Prosimy o wskazanie miejsca możliwego posadowienia centrali wentylacyjnej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Zamawiający wymaga wykonania instalacji wentylacyjnej i klimatyzacji w obrębia pracowni i podłączenia jej do centrali  oddziału neurologii.</w:t>
      </w:r>
    </w:p>
    <w:p>
      <w:pPr>
        <w:pStyle w:val="Normal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18. dot. Załącznika nr 2 do SIWZ - Wzór umowy § 3 pkt.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4"/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„</w:t>
      </w:r>
      <w:r>
        <w:rPr>
          <w:rStyle w:val="Teksttreci4"/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W przypadku gdy naprawa urządzenia w terminie określonym w ust. 6 jest niemożliwa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, </w:t>
      </w:r>
      <w:r>
        <w:rPr>
          <w:rStyle w:val="Teksttreci4"/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Wykonawca dostarczy Zamawiającemu urządzenie zastępcze o identycznych parametrach. (...)</w:t>
      </w:r>
      <w:r>
        <w:rPr>
          <w:rStyle w:val="Teksttreci4"/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’’</w:t>
      </w:r>
    </w:p>
    <w:p>
      <w:pPr>
        <w:pStyle w:val="Normal"/>
        <w:ind w:left="36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 uwagi na fakt, iż nie jest możliwe spełnienie stawianego przez Zamawiającego warunku dostarczenia urządzenia zastępczego zwracamy się z prośbą o wykreślenie ww. zapisu ze wzoru umowy. Dostarczenie urządzenia zastępczego wymaga deinstalacji aparatury, instalacji aparatury zastępczej, której nie przechowuje się w magazynie, a produkuje każdorazowo pod konkretne zamówienie, przeprowadzenie specjalistycznych testów akceptacyjnych, a także odbiór aparatury dokonany przez przedstawiciela Wojewódzkiej Stacji Sanepidu - Dział Ochrony Radiologicznej. Cała procedura trwa minimum miesiąc. Zapis § 3 pkt. 7 wzoru umowy jest nieadekwatny i nie stosuj e się go do tego typu urządzeń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color w:val="00808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wykreśla z projektu umowy w </w:t>
      </w:r>
      <w:r>
        <w:rPr>
          <w:rStyle w:val="Teksttreci"/>
          <w:rFonts w:cs="Times New Roman" w:ascii="Times New Roman" w:hAnsi="Times New Roman"/>
          <w:b/>
          <w:i/>
          <w:sz w:val="22"/>
          <w:szCs w:val="22"/>
        </w:rPr>
        <w:t>§ 3 pkt. 7 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/>
      </w:pPr>
      <w:r>
        <w:rPr/>
        <w:t>19. dot. Załącznika nr 1 do SIWZ - Opis przedmiotu zamówienia Pkt. IV ppkt.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nieważ wartości w kolumnie „Wymagania graniczne” oraz „Punktacja” wzajemnie się wykluczają prosimy o usunięcie oczywistej omyłki w kolumnie „Punktacja”?</w:t>
      </w:r>
    </w:p>
    <w:p>
      <w:pPr>
        <w:pStyle w:val="Standard"/>
        <w:snapToGrid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Zamawiający poprawia omyłkowo podane parametry punktacji poprzez wpisanie do tabeli</w:t>
        <w:br/>
        <w:t>w kolumnie ”punktacja” poprawny zapis: &gt;</w:t>
      </w:r>
      <w:r>
        <w:rPr>
          <w:rFonts w:eastAsia="Arial" w:cs="Times New Roman"/>
          <w:b/>
          <w:i/>
          <w:sz w:val="22"/>
          <w:szCs w:val="22"/>
        </w:rPr>
        <w:t xml:space="preserve"> 0,</w:t>
      </w:r>
      <w:r>
        <w:rPr>
          <w:rFonts w:cs="Times New Roman"/>
          <w:b/>
          <w:i/>
          <w:sz w:val="22"/>
          <w:szCs w:val="22"/>
        </w:rPr>
        <w:t>50</w:t>
      </w:r>
      <w:r>
        <w:rPr>
          <w:rFonts w:eastAsia="Arial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mGy/godz</w:t>
      </w:r>
      <w:r>
        <w:rPr>
          <w:rFonts w:eastAsia="Arial" w:cs="Times New Roman"/>
          <w:b/>
          <w:i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>-</w:t>
      </w:r>
      <w:r>
        <w:rPr>
          <w:rFonts w:eastAsia="Arial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0</w:t>
      </w:r>
      <w:r>
        <w:rPr>
          <w:rFonts w:eastAsia="Arial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 xml:space="preserve">pkt.; </w:t>
      </w:r>
      <w:r>
        <w:rPr>
          <w:rFonts w:eastAsia="Arial" w:cs="Times New Roman"/>
          <w:b/>
          <w:i/>
          <w:sz w:val="22"/>
          <w:szCs w:val="22"/>
        </w:rPr>
        <w:t>≤ 0,</w:t>
      </w:r>
      <w:r>
        <w:rPr>
          <w:rFonts w:cs="Times New Roman"/>
          <w:b/>
          <w:i/>
          <w:sz w:val="22"/>
          <w:szCs w:val="22"/>
        </w:rPr>
        <w:t>50</w:t>
      </w:r>
      <w:r>
        <w:rPr>
          <w:rFonts w:eastAsia="Arial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mGy/godz</w:t>
      </w:r>
      <w:r>
        <w:rPr>
          <w:rFonts w:eastAsia="Arial" w:cs="Times New Roman"/>
          <w:b/>
          <w:i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>-</w:t>
      </w:r>
      <w:r>
        <w:rPr>
          <w:rFonts w:eastAsia="Arial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20</w:t>
      </w:r>
      <w:r>
        <w:rPr>
          <w:rFonts w:eastAsia="Arial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0. dot. Załącznika nr 1 do SIWZ - Opis przedmiotu zamówienia Pkt. VI ppkt. 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nieważ w żadnym innym miejscu Opisu przedmiotu zamówienia Zamawiający nie wymaga specjalistycznego oprogramowania do analizy naczyń obwodowych prosimy o wyjaśnienie zapisu „Realizacja funkcji systemu cyfrowego z pulpitu sterowniczego w sterowni (łącznie z analizą stenoz naczyniowych i obwodowych na obrazach 2D)” Czy Zamawiający wymaga specjalistycznego oprogramowania do analizy naczyń obwodowych z jego realizacją z pulpitu w sterowni, czy określenie „i obwodowych” jest omyłkowe?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Zamawiający nie wymaga oprogramowania do analizy naczyń obwodowych</w:t>
      </w:r>
    </w:p>
    <w:p>
      <w:pPr>
        <w:pStyle w:val="Normal"/>
        <w:ind w:left="360" w:right="120" w:hanging="3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21. Prosimy o dopuszczenie jako rozwiązania równoważnego angiografu z mocowaniem statywu na podłodze, spełniającego funkcjonalności zabiegowe angiografu z mocowaniem sufitowym. Rozwiązanie to nie ogranicza funkcjonalności aparatu. Ze względu na to, że w każdym rozwiązaniu technicznym angiografu cześć urządzeń mocowana jest do sufitu a cześć do podłogi, to w planowanej lokalizacji zarówno podłoga jak i sufit pomieszczenia będą wymagały prac adaptacyjnych. Proponowane rozwiązanie nie ogranicza dostępu do postępowania dla innych Wykonawców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, zgodnie z SIWZ</w:t>
      </w:r>
    </w:p>
    <w:p>
      <w:pPr>
        <w:pStyle w:val="Normal"/>
        <w:ind w:left="360" w:right="1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22. Ze względu na punktowanie funkcjonalności pracy aparatu prosimy o wprowadzenie oceny za „Automatyczny wybór obrazu referencyjnego (ze zbioru obrazów referencyjnych) odpowiadającego aktualnemu ustawieniu statywu" z punktacją Tak=20pkt, Nie-0 pkt. Rozwiązanie to zwiększa funkcjonalność i szybkość pracy dla zespołu lekarskiego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.</w:t>
      </w:r>
    </w:p>
    <w:p>
      <w:pPr>
        <w:pStyle w:val="Normal"/>
        <w:ind w:left="360" w:right="120" w:hanging="3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23. Prosimy o usunięcie oceny punktu 1.10 i wprowadzenie oceny za silnikowe ustawianie statywu w pozycji parkingowej Tak=20 pkt, Nie =0pkt. Rozwiązanie to jest w pełni funkcjonalne w przeciwieństwie do obecnie wymaganego parametru. Podtrzymanie napięcia systemu przez UPS wyklucza konieczność przesuwu ręcznego statywu w sytuacji awaryjnej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right="1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right="72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5"/>
          <w:rFonts w:cs="Times New Roman" w:ascii="Times New Roman" w:hAnsi="Times New Roman"/>
          <w:b w:val="false"/>
          <w:bCs w:val="false"/>
          <w:sz w:val="22"/>
          <w:szCs w:val="22"/>
        </w:rPr>
        <w:t xml:space="preserve">24. Dot. </w:t>
      </w:r>
      <w:r>
        <w:rPr>
          <w:rStyle w:val="Teksttreci5Bezpogrubienia"/>
          <w:rFonts w:cs="Times New Roman" w:ascii="Times New Roman" w:hAnsi="Times New Roman"/>
          <w:b/>
          <w:bCs/>
          <w:sz w:val="22"/>
          <w:szCs w:val="22"/>
        </w:rPr>
        <w:t>Pkt. I.14</w:t>
      </w:r>
    </w:p>
    <w:p>
      <w:pPr>
        <w:pStyle w:val="Normal"/>
        <w:ind w:left="360" w:right="2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Prosimy o dopuszczenie rozwiązania, w którym wartość SID regulowana jest w zakresie 90-120 cm. Zwracamy uwagę, że zakres regulacji SID stanowi Każdorazowo kompromis pomiędzy regulacjami dotyczącymi ograniczenia mocy dawki na skórę pacjenta, wydajnością lampy RTG i łatwością pozycjonowania statywu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:</w:t>
      </w:r>
      <w:r>
        <w:rPr>
          <w:b/>
          <w:i/>
          <w:sz w:val="22"/>
          <w:szCs w:val="22"/>
          <w:lang w:val="pl-PL"/>
        </w:rPr>
        <w:t xml:space="preserve"> Tak zamawiający dopuści.</w:t>
      </w:r>
    </w:p>
    <w:p>
      <w:pPr>
        <w:pStyle w:val="Teksttreci6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Style w:val="Teksttreci61"/>
          <w:rFonts w:cs="Times New Roman" w:ascii="Times New Roman" w:hAnsi="Times New Roman"/>
          <w:i w:val="false"/>
          <w:iCs w:val="false"/>
          <w:color w:val="000000"/>
        </w:rPr>
        <w:t>25. Dotyczy stół pacjenta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Prosimy o wprowadzenie oceny zakresu ruchu płyty pacjenta z oceną ≤120cm =0pkt, &gt; 120cm = 20pkt. Zakres ten jest istotny w punktu widzenia ustawienia ramienia C do projekcji skośnych i im większy tym większy zakres różnych pacjentów można zaopatrzeć aparatem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, zgodnie z SIWZ</w:t>
      </w:r>
    </w:p>
    <w:p>
      <w:pPr>
        <w:pStyle w:val="Normal"/>
        <w:ind w:left="360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26. Prosimy o wprowadzenie oceny związanej z długością przeziernej części blatu płyty pacjenta, która to długość związana jest z zakresem ruchu pacjenta i możliwością wykonania ekspozycji. Proponujemy punktację: Długość części blatu stołu przeziernej dla promieniowania X - wysięg blatu stołu bez zawartości metalu (z wyłączeniem szyn akcesoryjnych) ≤125cm=0pkt, &gt; 125cm = 20pkt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, zgodnie z SIWZ</w:t>
      </w:r>
    </w:p>
    <w:p>
      <w:pPr>
        <w:pStyle w:val="Normal"/>
        <w:ind w:left="360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27. Prosimy o wprowadzenie oceny maksymalnego statycznego obciążenia stołu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 możliwością wykonywania na nim resuscytacji. Ze względu na wzrastająca masę leczonych pacjentów wydaje się, że rozwiązania techniczne pozwalające na wykonanie badań u bardzo otyłych pacjentów powinny być promowane. Proponujemy wprowadzić następującą punktację : Maksymalne obciążenie statyczne stołu z możliwością wykonywania resuscytacji ≤200kg=0, &gt;200kg=20pkt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, zgodnie z SIWZ</w:t>
      </w:r>
    </w:p>
    <w:p>
      <w:pPr>
        <w:pStyle w:val="Normal"/>
        <w:ind w:left="360" w:right="20" w:hanging="34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28. Prosimy o wprowadzenie oceny maksymalnej siły, z jaką można przeprowadzić resuscytację, przy maksymalnej masie pacjenta powyżej 200kg, jaką można zastosować w trakcie resuscytacji. Rozwiązanie takie zabezpiecza użytkownika przed sytuacją braku możliwości wykonania resuscytacji u pacjentów bardzo otyłych. Proponujemy następującą punktację: Możliwość resuscytacji krążeniowo-oddechowej w dowolnym ustawieniu blatu stołu (w tym przy maksymalnie wysuniętym blacie), pod kontrolą RTG umożliwiającą prowadzenie i dokończenie zabiegu angioplastyki wieńcowej, z obciążeniem dodatkowym ≤ 80 kg=0 pkt, &gt;80kg=20pkt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, zgodnie z SIWZ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29. Dot. Pkt.II.4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amawiający wymaga, aby minimalna szerokość płyty pacjenta zaoferowanego stołu zabiegowego wynosiła min. 46 cm. Tak sformułowany wymóg uniemożliwia nam złożenie ważnej oferty. Prosimy o dopuszczenie rozwiązania z płytą o szerokości 45 cm. 1 cm nie ma żadnego znaczenia klinicznego ani użytkowego.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W rozwiązaniu, które chcielibyśmy zaoferować szerokość blatu stołu wynosi 45 cm w przypadku płyty z wymaganym (zgodnie z pkt. II/10) wycięciem profilowym na głowę pacjenta. Alternatywnie możemy zaproponować płytę bez wycięcia o szerokości 52,5 cm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Tak, zamawiający dopuści.</w:t>
      </w:r>
    </w:p>
    <w:p>
      <w:pPr>
        <w:pStyle w:val="Teksttreci6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Style w:val="Teksttreci61"/>
          <w:rFonts w:cs="Times New Roman" w:ascii="Times New Roman" w:hAnsi="Times New Roman"/>
          <w:i w:val="false"/>
          <w:iCs w:val="false"/>
          <w:color w:val="000000"/>
        </w:rPr>
        <w:t>30. Dotyczy Generator</w:t>
      </w:r>
      <w:r>
        <w:rPr>
          <w:rStyle w:val="Teksttreci10"/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w.cz.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amawiający przykłada bardzo dużą wagę do dawki promieniowania. W związku z tym prosimy o wprowadzenie oceny punktu III.2 Minimalny czas ekspozycji. Im ten czas jest krótszy, tym dawka promieniowania powinna być mniejsza. Proponujemy następującą punktację: Minimalny czas ekspozycji ≥1 ms=0 pkt, &lt; 1ms=20pkt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val="pl-PL"/>
        </w:rPr>
        <w:t>Nie, zgodnie z SIWZ</w:t>
      </w:r>
    </w:p>
    <w:p>
      <w:pPr>
        <w:pStyle w:val="Normal"/>
        <w:ind w:left="360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1. Prosimy o wprowadzenie oceny wymagania w punkcie III.6 dotyczącego włącznika ekspozycji w Sali badań. Prosimy o wprowadzenie oceny: włącznik bezprzewodowy Tak=20pkt, Nie=0pkt. Włącznik bezprzewodowy pozwala na uniknięcie wprowadzenia do Sali badań dodatkowych przewodów utrudniających prace zespołowi medycznemu. Zwiększa to funkcjonalność i komfort pracy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, zgodnie z SIWZ</w:t>
      </w:r>
    </w:p>
    <w:p>
      <w:pPr>
        <w:pStyle w:val="Normal"/>
        <w:ind w:left="360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2. Prosimy o wyjaśnienie czy parametr wymagany w punkcie III.3 dotyczący maksymalnej mocy generatora jest równoznaczny z tym, że wartość ta również wymagana jako maksymalne lub większe obciążenie dla każdego z wymaganych ognisk lampy rtg. W przypadku braku wymagania takiego parametru dla lampy prosimy o usunięcie tego parametru jako nie mającego wpływu na funkcjonalność pracy aparatu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val="pl-PL"/>
        </w:rPr>
        <w:t xml:space="preserve"> Nie, zgodnie z SIWZ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3. Dot. Pkt. III.7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amawiający wymaga podania „czasu uzyskania obrazu flurorskopii po restarcie systemu komputerowego i generatora przy zachowaniu wszelkich ruchów geometrii stołu i ramienia C” i ocenia ten parametr. Tak sformułowany wymóg uniemożliwia nam złożenie oferty niepodlegającej odrzuceniu.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Wyjaśniamy, że w rozwiązaniu, które które chcielibyśmy zaoferować, generator nie jest restartowany, gdyż nie ma to żadnego wpływu na usunięcie ewentualnych błędów, mogących sporadycznie powstawać w systemie operacyjnym komputera angiografu. Korzyścią dla użytkownika jest z kolei możliwość kontynuowania pracy nawet w tak dramatycznej sytuacji jak konieczność szybkiego restartu systemu komputerowego w trakcie zabiegu na skutek potencjalnego „zawieszenia się" oprogramowania - w tym wyzwalania promieniowania i zachowania możliwości wykonywania ruchów angiografu.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Prosimy o wyrażenie zgody na zaoferowanie i premiowanie rozwiązania, w którym procedura restartu nie obejmuje generatora i które umożliwia wyzwalanie promieniowania w trakcie restartu systemu komputerowego - prosimy o zmianę treści parametru na „Czas uzyskania obrazu fluoroskopii po restarcie systemu komputerowego przy zachowaniu wszelkich ruchów geometrii stołu i ramienia C. Dla rozwiązań, w których do przeprowadzenia restartu sytemu komputerowego wymagany jest równoległy restart generatora, należy podać wspólny czas restartu systemu komputerowego i generatora." z wymogiem „Podać” i oceną „Najkrótszy czas - 100 pkt., wartość największa - 0 pkt., pozostałe - proporcjonalnie"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4. Lampa RTG/przysłony</w:t>
      </w:r>
    </w:p>
    <w:p>
      <w:pPr>
        <w:pStyle w:val="Normal"/>
        <w:ind w:left="3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Zamawiającemu zależy na jakości uzyskiwanego obrazu diagnostycznego, w tym u pacjentów otyłych. W badaniach takich kluczowe znaczenie odgrywa maksymalna wartość prądu skopii. Prosimy o wprowadzenie oceny punktu IV.5 wg następującej zasady ≤200mA=0 pkt, &gt; 200mA =20pkt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.</w:t>
      </w:r>
    </w:p>
    <w:p>
      <w:pPr>
        <w:pStyle w:val="Normal"/>
        <w:ind w:left="360" w:right="20" w:hanging="3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5. Dotyczy punkt IV.4 i IV.5. Prosimy o wprowadzenie oceny tego parametru. Związany jest on z możliwością ciągłej pracy lampy oraz stosowania wymaganych obciążeń prądowych dla lampy, im większa pojemność cieplna tym bardziej stabilna praca lampy. Proponujemy następującą punktację: Pojemność cieplna anody ≤2400 kHU=0pkt, &gt;2400kHU=20pkt, oraz Pojemność cieplna kołpaka ≤4500kHU=Opkt, &gt;4500kHU=20pkt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41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otyczy projektu umowy:</w:t>
      </w:r>
    </w:p>
    <w:p>
      <w:pPr>
        <w:pStyle w:val="Teksttreci711"/>
        <w:shd w:fill="auto" w:val="clear"/>
        <w:spacing w:lineRule="auto" w:line="240" w:before="0" w:after="0"/>
        <w:ind w:left="360" w:hanging="360"/>
        <w:rPr>
          <w:b w:val="false"/>
          <w:b w:val="false"/>
        </w:rPr>
      </w:pPr>
      <w:r>
        <w:rPr>
          <w:rStyle w:val="Teksttreci7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6. §6.1 a) </w:t>
      </w:r>
      <w:r>
        <w:rPr>
          <w:rStyle w:val="Teksttreci"/>
          <w:rFonts w:cs="Times New Roman" w:ascii="Times New Roman" w:hAnsi="Times New Roman"/>
          <w:b/>
          <w:sz w:val="22"/>
          <w:szCs w:val="22"/>
        </w:rPr>
        <w:t>Prosimy o zmniejszenie kary umownej, jaką Wykonawca zapłaci Zamawiającemu za odstąpienie od umowy przez Zamawiającego z winy Wykonawcy z wysokości 10% do wysokości 5% ceny brutto określonej w $4 ust. 1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 Zamawiający nie wyraża zgod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7. §6.1 b) Prosimy o zmniejszenie kary umownej, jaką Wykonawca zapłaci Zamawiającemu za odstąpienie od umowy przez Wykonawcę z przyczyn niezawinionych przez Zamawiającego z wysokości 10% do wysokości 5% ceny brutto określonej w $4 ust. 1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 Zamawiający nie wyraża zgody.</w:t>
      </w:r>
    </w:p>
    <w:p>
      <w:pPr>
        <w:pStyle w:val="Normal"/>
        <w:ind w:left="36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8. § 6.1 c) Prosimy o zmniejszenie kary umownej, jaką Wykonawca zapłaci Zamawiającemu za zwłokę w wydaniu przedmiotu umowy z wysokości 0,2% do wysokości 0,1% ceny brutto określonej w $4 ust. 1 za każdy dzień zwłoki, liczony od terminu określonego w $2 ust.1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39. §6.1 d) Prosimy o zmniejszenie kary umownej, jaką Wykonawca zapłaci Zamawiającemu za przekroczenie terminów określonych w $3 ust. 5 z wysokości 0,2% do wysokości 0,1% ceny brutto określonej w $4 ust. 1 za każdy dzień przekroczenia terminu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 Zamawiający nie wyraża zgody.</w:t>
      </w:r>
    </w:p>
    <w:p>
      <w:pPr>
        <w:pStyle w:val="Normal"/>
        <w:ind w:left="36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40. §6.1 e) Prosimy o zmniejszenie kary umownej, jaką Wykonawca zapłaci Zamawiającemu z tytułu niezapewnienia urządzenia zastępczego, o którym mowa w $3 ust. 7 z wysokości 0,2% do wysokości 0,1% ceny brutto określonej w $4 ust. 1 za każdy dzień przekroczenia terminu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ind w:left="360" w:right="20" w:hanging="3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41. Dotyczy załącznika nr 1 do SIWZ, p-t I 1: </w:t>
      </w:r>
      <w:r>
        <w:rPr>
          <w:rStyle w:val="Teksttreci"/>
          <w:rFonts w:cs="Times New Roman" w:ascii="Times New Roman" w:hAnsi="Times New Roman"/>
          <w:sz w:val="22"/>
          <w:szCs w:val="22"/>
        </w:rPr>
        <w:t>Wnosimy o dopuszczenie obu powszechnie stosowanych rozwiązań mocowania statywu podłogowego i sufitowego. Wymóg eliminacji równoważnych rozwiązań opartych na mocowaniu podłogowym nie znajduje uzasadnienia ze względów ekonomicznych i użytkowych. Mocowanie podłogowe jest zdecydowanie tańsze, nie wymaga wzmocnień konstrukcyjnych sufitu, co jest niezbędne przy próbie zawieszenie na suficie urządzenia o łącznej wadze przekraczającej 1 tonę. Kolejny argument to łatwiejszy dostęp do urządzenia mocowanego na podłodze, a co za tym idzie nieporównywalnie prostsze utrzymanie systemu w czystości. Pozwala to na zachowanie sterylności w czasie zabiegów, co jest kwestią absolutnie kluczową ze względu na bezpieczeństwo pacjenta w czasie zabiegu. Problem najistotniejszy to utrzymanie w czystości szyn i wózka, na której porusza się konstrukcja sufitowa. Po zabudowaniu całego mechanizmu i jego uruchomieniu, nie mam dostępu do tej konstrukcji i praktycznie nie istnieje możliwość usunięcia kurzu, który tam się gromadzi. Również utrzymanie w czystości pozycjonera zawieszonego pod sufitem jest znacznie trudniejsze niż urządzenia montowanego na podłodze, do którego w łatwy sposób istnieje dostęp z poziomu podłogi. Wnioskujemy o zmianę wymogu na: „Mocowanie statywu na podłodze lub suficie."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8"/>
          <w:tab w:val="left" w:pos="696" w:leader="none"/>
        </w:tabs>
        <w:ind w:left="360" w:right="23" w:hanging="360"/>
        <w:jc w:val="both"/>
        <w:rPr/>
      </w:pPr>
      <w:r>
        <w:rPr>
          <w:rStyle w:val="TeksttreciPogrubienie"/>
          <w:rFonts w:cs="Times New Roman" w:ascii="Times New Roman" w:hAnsi="Times New Roman"/>
          <w:sz w:val="22"/>
          <w:szCs w:val="22"/>
          <w:lang w:val="en-US" w:eastAsia="en-US"/>
        </w:rPr>
        <w:t xml:space="preserve">42. </w:t>
      </w: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Dotyczy załącznika nr 1 do SIWZ, p-t I 6: </w:t>
      </w:r>
      <w:r>
        <w:rPr>
          <w:rStyle w:val="Teksttreci"/>
          <w:rFonts w:cs="Times New Roman" w:ascii="Times New Roman" w:hAnsi="Times New Roman"/>
          <w:sz w:val="22"/>
          <w:szCs w:val="22"/>
        </w:rPr>
        <w:t>Wnioskujemy o zmianę wymogu na: „Szybkość ruchów statywu przy wykonywaniu angiografii rotacyjnej nie mniejsza niż 40°/s. „Wymóg w bieżącym brzmieniu eliminuje równoważne rozwiązania, które pozwalają na osiągnięcie tej samej funkcjonalności. Różnica ogranicza się do czasu wykonania rotacji. Należy jednak zwrócić uwagę, że różnica wynosi 10°/s, co przy obrocie o 180° przy prędkości 50°/s zajmuje 3,6 s. przy prędkości 40°/s taki sam obrót zajmuje 4,5 s. Tak więc różnica wyniesie mniej niż sekundę, co praktycznie nie wpływa no wykonywanego badania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8"/>
          <w:tab w:val="left" w:pos="359" w:leader="none"/>
        </w:tabs>
        <w:ind w:left="360" w:right="23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43. Dotyczy załącznika nr 1 do SIWZ, p-t I 13: </w:t>
      </w:r>
      <w:r>
        <w:rPr>
          <w:rStyle w:val="Teksttreci"/>
          <w:rFonts w:cs="Times New Roman" w:ascii="Times New Roman" w:hAnsi="Times New Roman"/>
          <w:sz w:val="22"/>
          <w:szCs w:val="22"/>
        </w:rPr>
        <w:t>Wnioskujemy o zmianę wymogu na: „Głębokość ramienia C/G - promień centralny do wewnętrznej krawędzi ramienia "G”/„C" min 90 cm lub rozwiązanie alternatywne, głębokość ramienia C z promieniem min. 60 cm i ramieniem poprzecznym („offsetem") min. 40cm" Postulujemy wyrażenie zgody na zaoferowanie rozwiązanie alternatywnego polegającego za zaoferowanie ramienia C o głębokości 60 cm w połączeniu ze specjalną konstrukcją pozycjonera wyposażoną w ramię poprzeczne „offset" o głębokości przekraczającej 40 cm. Dzięki złożeniu obu rozwiązań konstrukcyjnych uzyskuje się głębokość pozycjonera przekraczającą 100 cm. Pozwala to na wprowadzenia stołu na głębokość ponad 1 m, znacznie więcej niż wymagany warunek pierwotny. W konsekwencji uzyskujemy zakres badania w pozycji neutralnej od głowy pacjenta do pachwin bez zmiany pozycji pozycjonera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 Zamawiający nie wyraża zgody.</w:t>
      </w:r>
    </w:p>
    <w:p>
      <w:pPr>
        <w:pStyle w:val="Normal"/>
        <w:tabs>
          <w:tab w:val="clear" w:pos="708"/>
          <w:tab w:val="left" w:pos="359" w:leader="none"/>
        </w:tabs>
        <w:ind w:left="360" w:right="23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44. Dotyczy załącznika nr 1 do SIWZ, p-t VII 14: </w:t>
      </w:r>
      <w:r>
        <w:rPr>
          <w:rStyle w:val="Teksttreci"/>
          <w:rFonts w:cs="Times New Roman" w:ascii="Times New Roman" w:hAnsi="Times New Roman"/>
          <w:sz w:val="22"/>
          <w:szCs w:val="22"/>
        </w:rPr>
        <w:t>Czy Zamawiający wyraża zgodę na zaoferowanie stacji badań hemodynamicznych z archiwizacją mierzonych przebiegów na kartach SD wysokiej pojemności (High Capacity}? Oferowana stacja badań hemodynamicznych wyposażona jest w czytnik kart SD z przeznaczeniem do zapisu mierzonych przebiegów w czasie rzeczywistym i archiwizacji badań na kartach SD wysokiej pojemności. Pojemność wykorzystywanych kart wynosi od 16 GB do 256 GB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wyraża zgodę na archiwizację miedzy innymi na kartach SD oraz USB.</w:t>
      </w:r>
    </w:p>
    <w:p>
      <w:pPr>
        <w:pStyle w:val="Normal"/>
        <w:tabs>
          <w:tab w:val="clear" w:pos="708"/>
          <w:tab w:val="left" w:pos="359" w:leader="none"/>
        </w:tabs>
        <w:ind w:left="360" w:right="23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45. Par. 8 p. 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Umowy </w:t>
      </w:r>
      <w:r>
        <w:rPr>
          <w:rStyle w:val="Teksttreci"/>
          <w:rFonts w:cs="Times New Roman" w:ascii="Times New Roman" w:hAnsi="Times New Roman"/>
          <w:sz w:val="22"/>
          <w:szCs w:val="22"/>
        </w:rPr>
        <w:t>- Odstąpienie od umowy jest czynnością radykalną i nie powinno zaskakiwać żadnej ze Stron. Czy Zamawiający zgodzi się na następującą modyfikację: „Zamawiający uprawniony jest do odstąpienia od niniejszej umowy w przypadku naruszenia przez Wykonawcę jakiegokolwiek obowiązku wynikającego z niniejszej umowy oraz nie usunięcia w terminie wyznaczonym pisemnie, pod rygorem odstąpienia od umowy, przez Zamawiającego."?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</w:p>
    <w:p>
      <w:pPr>
        <w:pStyle w:val="Normal"/>
        <w:tabs>
          <w:tab w:val="clear" w:pos="708"/>
          <w:tab w:val="left" w:pos="359" w:leader="none"/>
        </w:tabs>
        <w:ind w:left="360" w:right="23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46. Par. 3 p. 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7 </w:t>
      </w: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Umowy </w:t>
      </w:r>
      <w:r>
        <w:rPr>
          <w:rStyle w:val="Teksttreci"/>
          <w:rFonts w:cs="Times New Roman" w:ascii="Times New Roman" w:hAnsi="Times New Roman"/>
          <w:sz w:val="22"/>
          <w:szCs w:val="22"/>
        </w:rPr>
        <w:t>- Ze względu na fakt, że zamawiane urządzenie wymaga skomplikowanej procedury instalacji trwającej ok kilku do kilkunastu dni czy Zamawiający zrezygnuje z wymogu dostarczenia aparatu zastępczego w przypadku przedłużającej się naprawy, ewentualnie dopuści dostarczenie aparatu mobilnego o niższych parametrach technicznych jako aparatu zastępczego?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odpowiadź w pytaniu nr 18.</w:t>
      </w:r>
    </w:p>
    <w:p>
      <w:pPr>
        <w:pStyle w:val="Normal"/>
        <w:tabs>
          <w:tab w:val="clear" w:pos="708"/>
          <w:tab w:val="left" w:pos="359" w:leader="none"/>
        </w:tabs>
        <w:ind w:left="360" w:right="23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47. Z uwagi na znaczną objętość (kilkaset stron) listy podmiotów należących do tej samej grupy kapitałowej, której obowiązek złożenia wraz z ofertą nakłada na wykonawcę art. 26 ust. 2d ustawy Prawo zamówień publicznych, zwracamy się z prośbą o wyrażenie zgody na załączenie ww. dokumentu w formie elektronicznej (na nośniku CD). Załączenie listy do oferty w formie papierowej jest utrudnieniem zarówno dla Zamawiającego jak i Wykonawcy.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wyraża zgodę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768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/>
      </w:pPr>
      <w:r>
        <w:rPr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w/z lek. med. Stanisław Cielica</w:t>
      </w:r>
    </w:p>
    <w:p>
      <w:pPr>
        <w:pStyle w:val="Normal"/>
        <w:ind w:left="170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Corbel">
    <w:charset w:val="ee"/>
    <w:family w:val="swiss"/>
    <w:pitch w:val="variable"/>
  </w:font>
  <w:font w:name="Franklin Gothic Medium Cond">
    <w:charset w:val="ee"/>
    <w:family w:val="swiss"/>
    <w:pitch w:val="variable"/>
  </w:font>
  <w:font w:name="MS Reference Sans Serif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/>
      <w:jc w:val="both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/>
      <w:jc w:val="both"/>
      <w:outlineLvl w:val="2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3"/>
      <w:szCs w:val="23"/>
      <w:lang w:bidi="ar-SA"/>
    </w:rPr>
  </w:style>
  <w:style w:type="character" w:styleId="Nagwek2">
    <w:name w:val="Nagłówek #2_"/>
    <w:basedOn w:val="Domylnaczcionkaakapitu"/>
    <w:qFormat/>
    <w:rPr>
      <w:sz w:val="23"/>
      <w:szCs w:val="23"/>
      <w:lang w:bidi="ar-SA"/>
    </w:rPr>
  </w:style>
  <w:style w:type="character" w:styleId="Podpistabeli">
    <w:name w:val="Podpis tabeli_"/>
    <w:basedOn w:val="Domylnaczcionkaakapitu"/>
    <w:qFormat/>
    <w:rPr>
      <w:sz w:val="23"/>
      <w:szCs w:val="23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3">
    <w:name w:val="Tekst treści (3)_"/>
    <w:basedOn w:val="Domylnaczcionkaakapitu"/>
    <w:qFormat/>
    <w:rPr>
      <w:b/>
      <w:bCs/>
      <w:sz w:val="23"/>
      <w:szCs w:val="23"/>
      <w:lang w:bidi="ar-SA"/>
    </w:rPr>
  </w:style>
  <w:style w:type="character" w:styleId="PodpistabeliKursywa">
    <w:name w:val="Podpis tabeli + Kursywa"/>
    <w:basedOn w:val="Podpistabeli"/>
    <w:qFormat/>
    <w:rPr>
      <w:i/>
      <w:iCs/>
      <w:spacing w:val="-10"/>
    </w:rPr>
  </w:style>
  <w:style w:type="character" w:styleId="TeksttreciCorbel">
    <w:name w:val="Tekst treści + Corbel"/>
    <w:basedOn w:val="Teksttreci"/>
    <w:qFormat/>
    <w:rPr>
      <w:rFonts w:ascii="Corbel" w:hAnsi="Corbel" w:cs="Corbel"/>
      <w:sz w:val="24"/>
      <w:szCs w:val="24"/>
      <w:lang w:val="en-US" w:eastAsia="en-US"/>
    </w:rPr>
  </w:style>
  <w:style w:type="character" w:styleId="TeksttreciOdstpy1pt">
    <w:name w:val="Tekst treści + Odstępy 1 pt"/>
    <w:basedOn w:val="Teksttreci"/>
    <w:qFormat/>
    <w:rPr>
      <w:spacing w:val="20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Pogrubienie1">
    <w:name w:val="Tekst treści + Pogrubienie1"/>
    <w:basedOn w:val="Teksttreci"/>
    <w:qFormat/>
    <w:rPr>
      <w:b/>
      <w:bCs/>
      <w:u w:val="single"/>
    </w:rPr>
  </w:style>
  <w:style w:type="character" w:styleId="Teksttreci2">
    <w:name w:val="Tekst treści2"/>
    <w:basedOn w:val="Teksttreci"/>
    <w:qFormat/>
    <w:rPr>
      <w:u w:val="single"/>
    </w:rPr>
  </w:style>
  <w:style w:type="character" w:styleId="Podpistabeli2">
    <w:name w:val="Podpis tabeli (2)_"/>
    <w:basedOn w:val="Domylnaczcionkaakapitu"/>
    <w:qFormat/>
    <w:rPr>
      <w:b/>
      <w:bCs/>
      <w:sz w:val="23"/>
      <w:szCs w:val="23"/>
      <w:lang w:bidi="ar-SA"/>
    </w:rPr>
  </w:style>
  <w:style w:type="character" w:styleId="Podpistabeli1">
    <w:name w:val="Podpis tabeli"/>
    <w:basedOn w:val="Podpistabeli"/>
    <w:qFormat/>
    <w:rPr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Nagwek4">
    <w:name w:val="Nagłówek #4_"/>
    <w:basedOn w:val="Domylnaczcionkaakapitu"/>
    <w:qFormat/>
    <w:rPr>
      <w:sz w:val="21"/>
      <w:szCs w:val="21"/>
      <w:lang w:bidi="ar-SA"/>
    </w:rPr>
  </w:style>
  <w:style w:type="character" w:styleId="Nagwek410pt">
    <w:name w:val="Nagłówek #4 + 10 pt"/>
    <w:basedOn w:val="Nagwek4"/>
    <w:qFormat/>
    <w:rPr>
      <w:sz w:val="20"/>
      <w:szCs w:val="20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">
    <w:name w:val="Tekst treści + 10"/>
    <w:basedOn w:val="Teksttreci"/>
    <w:qFormat/>
    <w:rPr>
      <w:sz w:val="21"/>
      <w:szCs w:val="21"/>
    </w:rPr>
  </w:style>
  <w:style w:type="character" w:styleId="Teksttreci5">
    <w:name w:val="Tekst treści (5)_"/>
    <w:basedOn w:val="Domylnaczcionkaakapitu"/>
    <w:qFormat/>
    <w:rPr>
      <w:rFonts w:ascii="Franklin Gothic Heavy" w:hAnsi="Franklin Gothic Heavy" w:cs="Franklin Gothic Heavy"/>
      <w:b/>
      <w:bCs/>
      <w:sz w:val="18"/>
      <w:szCs w:val="18"/>
      <w:lang w:bidi="ar-SA"/>
    </w:rPr>
  </w:style>
  <w:style w:type="character" w:styleId="Teksttreci4">
    <w:name w:val="Tekst treści (4)_"/>
    <w:basedOn w:val="Domylnaczcionkaakapitu"/>
    <w:qFormat/>
    <w:rPr>
      <w:b/>
      <w:bCs/>
      <w:spacing w:val="-10"/>
      <w:sz w:val="25"/>
      <w:szCs w:val="25"/>
      <w:lang w:bidi="ar-SA"/>
    </w:rPr>
  </w:style>
  <w:style w:type="character" w:styleId="Nagwek3">
    <w:name w:val="Nagłówek #3_"/>
    <w:basedOn w:val="Domylnaczcionkaakapitu"/>
    <w:qFormat/>
    <w:rPr>
      <w:b/>
      <w:bCs/>
      <w:spacing w:val="-10"/>
      <w:sz w:val="25"/>
      <w:szCs w:val="25"/>
      <w:lang w:bidi="ar-SA"/>
    </w:rPr>
  </w:style>
  <w:style w:type="character" w:styleId="TeksttreciMSReferenceSansSerif">
    <w:name w:val="Tekst treści + MS Reference Sans Serif"/>
    <w:basedOn w:val="Teksttreci"/>
    <w:qFormat/>
    <w:rPr>
      <w:rFonts w:ascii="MS Reference Sans Serif" w:hAnsi="MS Reference Sans Serif" w:cs="MS Reference Sans Serif"/>
      <w:i/>
      <w:iCs/>
      <w:spacing w:val="-20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4Impact">
    <w:name w:val="Tekst treści (4) + Impact"/>
    <w:basedOn w:val="Teksttreci4"/>
    <w:qFormat/>
    <w:rPr>
      <w:rFonts w:ascii="Impact" w:hAnsi="Impact" w:cs="Impact"/>
      <w:i/>
      <w:iCs/>
      <w:spacing w:val="0"/>
      <w:sz w:val="20"/>
      <w:szCs w:val="20"/>
      <w:u w:val="single"/>
      <w:lang w:val="en-US" w:eastAsia="en-US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51">
    <w:name w:val="Tekst treści (5)"/>
    <w:basedOn w:val="Teksttreci5"/>
    <w:qFormat/>
    <w:rPr>
      <w:sz w:val="22"/>
      <w:szCs w:val="22"/>
      <w:u w:val="single"/>
    </w:rPr>
  </w:style>
  <w:style w:type="character" w:styleId="StrongEmphasis">
    <w:name w:val="Strong"/>
    <w:basedOn w:val="Domylnaczcionkaakapitu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Teksttreci5Bezpogrubienia">
    <w:name w:val="Tekst treści (5) + Bez pogrubienia"/>
    <w:basedOn w:val="Teksttreci5"/>
    <w:qFormat/>
    <w:rPr>
      <w:rFonts w:ascii="Arial" w:hAnsi="Arial" w:cs="Arial"/>
      <w:b w:val="false"/>
      <w:bCs w:val="false"/>
      <w:spacing w:val="-10"/>
      <w:sz w:val="23"/>
      <w:szCs w:val="23"/>
      <w:u w:val="none"/>
    </w:rPr>
  </w:style>
  <w:style w:type="character" w:styleId="Teksttreci6">
    <w:name w:val="Tekst treści (6)_"/>
    <w:basedOn w:val="Domylnaczcionkaakapitu"/>
    <w:qFormat/>
    <w:rPr>
      <w:rFonts w:ascii="Arial" w:hAnsi="Arial" w:cs="Arial"/>
      <w:i/>
      <w:iCs/>
      <w:sz w:val="22"/>
      <w:szCs w:val="22"/>
      <w:lang w:bidi="ar-SA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lang w:bidi="ar-SA"/>
    </w:rPr>
  </w:style>
  <w:style w:type="character" w:styleId="Teksttreci71">
    <w:name w:val="Tekst treści (7)"/>
    <w:basedOn w:val="Teksttreci7"/>
    <w:qFormat/>
    <w:rPr/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780" w:after="24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08"/>
      <w:ind w:hanging="278"/>
    </w:pPr>
    <w:rPr>
      <w:rFonts w:ascii="Tahoma" w:hAnsi="Tahoma" w:eastAsia="Times New Roman" w:cs="Times New Roman"/>
      <w:color w:val="000000"/>
      <w:sz w:val="20"/>
    </w:rPr>
  </w:style>
  <w:style w:type="paragraph" w:styleId="Nagwek41">
    <w:name w:val="Nagłówek #4"/>
    <w:basedOn w:val="Normal"/>
    <w:qFormat/>
    <w:pPr>
      <w:shd w:fill="FFFFFF" w:val="clear"/>
      <w:spacing w:lineRule="exact" w:line="233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treci511">
    <w:name w:val="Tekst treści (5)1"/>
    <w:basedOn w:val="Normal"/>
    <w:qFormat/>
    <w:pPr>
      <w:shd w:fill="FFFFFF" w:val="clear"/>
      <w:spacing w:lineRule="exact" w:line="259" w:before="120" w:after="0"/>
      <w:ind w:hanging="340"/>
    </w:pPr>
    <w:rPr>
      <w:rFonts w:ascii="Franklin Gothic Heavy" w:hAnsi="Franklin Gothic Heavy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Nagwek311">
    <w:name w:val="Nagłówek #31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120" w:after="240"/>
      <w:jc w:val="both"/>
    </w:pPr>
    <w:rPr>
      <w:rFonts w:ascii="Arial" w:hAnsi="Arial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360" w:before="120" w:after="0"/>
      <w:jc w:val="both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F;Times New Roman"/>
      <w:color w:val="auto"/>
      <w:kern w:val="2"/>
      <w:sz w:val="24"/>
      <w:szCs w:val="24"/>
      <w:lang w:val="pl-PL" w:eastAsia="zh-CN" w:bidi="ar-SA"/>
    </w:rPr>
  </w:style>
  <w:style w:type="paragraph" w:styleId="Style41">
    <w:name w:val="Style41"/>
    <w:basedOn w:val="Normal"/>
    <w:qFormat/>
    <w:pPr>
      <w:autoSpaceDE w:val="false"/>
      <w:spacing w:lineRule="exact" w:line="254"/>
      <w:ind w:hanging="346"/>
      <w:jc w:val="both"/>
    </w:pPr>
    <w:rPr>
      <w:rFonts w:ascii="Franklin Gothic Medium" w:hAnsi="Franklin Gothic Medium" w:eastAsia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7:00Z</dcterms:created>
  <dc:creator>Agnieszka</dc:creator>
  <dc:description/>
  <cp:keywords/>
  <dc:language>en-US</dc:language>
  <cp:lastModifiedBy>Agnieszka</cp:lastModifiedBy>
  <cp:lastPrinted>2013-08-14T11:17:00Z</cp:lastPrinted>
  <dcterms:modified xsi:type="dcterms:W3CDTF">2013-08-14T10:16:00Z</dcterms:modified>
  <cp:revision>22</cp:revision>
  <dc:subject/>
  <dc:title>Lublin, 2013</dc:title>
</cp:coreProperties>
</file>